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беспроцентного зай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_______________ </w:t>
        <w:tab/>
        <w:tab/>
        <w:tab/>
        <w:tab/>
        <w:tab/>
        <w:tab/>
        <w:tab/>
        <w:t>«___»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______________________________________», именуемое в дальнейшем Заемщик, в лице __________________________________, действующего на основании Устава, с одной стороны, и гражданин РФ ___________________________________________________________________, именуемый в дальнейшем Заимодавец, 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>1.1. Заимодавец передает в собственность, а Заемщик принимает денежные средства в размере ___________________(_______________________________________________________) рублей, которые обязуется возвратить Заимодавцу в срок и на условиях, предусмотренных настоящим договором.</w:t>
      </w:r>
    </w:p>
    <w:p>
      <w:pPr>
        <w:pStyle w:val="Normal"/>
        <w:rPr/>
      </w:pPr>
      <w:r>
        <w:rPr/>
        <w:t>1.2. Заем является беспроцентным.</w:t>
      </w:r>
    </w:p>
    <w:p>
      <w:pPr>
        <w:pStyle w:val="Normal"/>
        <w:rPr/>
      </w:pPr>
      <w:r>
        <w:rPr/>
        <w:t>1.3. Заемщик обязуется возвратить Заимодавцу указанную в п. 1.1 сумму займа в срок до «___»______________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rPr/>
      </w:pPr>
      <w:r>
        <w:rPr/>
        <w:t>2.1. Заимодавец обязуется предоставить указанные в п. 1.1 настоящего договора денежные средства в течение ________ дней с момента подписания настоящего договора, путем внесения денежных средств в кассу Заемщика, либо иным способом согласованным сторонами.</w:t>
      </w:r>
    </w:p>
    <w:p>
      <w:pPr>
        <w:pStyle w:val="Normal"/>
        <w:rPr/>
      </w:pPr>
      <w:r>
        <w:rPr/>
        <w:t>2.2. Заемщик обязуется не позднее следующего дня после истечения срока займа, указанного в п. 1.3 настоящего договора, возвратить Заимодавцу суммы займа, путем выдачи Займодавцу денежных средств из кассы Заемщика, либо иным способом согласованным сторонами.</w:t>
      </w:r>
    </w:p>
    <w:p>
      <w:pPr>
        <w:pStyle w:val="Normal"/>
        <w:rPr/>
      </w:pPr>
      <w:r>
        <w:rPr/>
        <w:t>2.3. Заемщик вправе с согласия Заимодавца вернуть сумму займа доср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rPr/>
      </w:pPr>
      <w:r>
        <w:rPr/>
        <w:t>3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rPr/>
      </w:pPr>
      <w:r>
        <w:rPr/>
        <w:t>4.1. Дополнительные соглашения, а также любые изменения и дополнения к настоящему договору оформляются в письменной форме и подписываются уполномоченными на то представителями сторон.</w:t>
      </w:r>
    </w:p>
    <w:p>
      <w:pPr>
        <w:pStyle w:val="Normal"/>
        <w:rPr/>
      </w:pPr>
      <w:r>
        <w:rPr/>
        <w:t>4.2. Настоящий договор составлен в двух экземплярах по одному для каждой из сторон. Оба экземпляра идентичны и имеют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Адреса и реквизиты сторон</w:t>
      </w:r>
    </w:p>
    <w:p>
      <w:pPr>
        <w:pStyle w:val="Normal"/>
        <w:rPr/>
      </w:pPr>
      <w:r>
        <w:rPr/>
        <w:t xml:space="preserve">Займодавец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ем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/>
      </w:pPr>
      <w:r>
        <w:rPr/>
        <w:t xml:space="preserve">Займодавец </w:t>
        <w:tab/>
        <w:tab/>
        <w:tab/>
        <w:tab/>
        <w:tab/>
        <w:tab/>
        <w:tab/>
        <w:tab/>
        <w:tab/>
        <w:t>Заем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57:00Z</dcterms:created>
  <dc:creator>Profit Dialog</dc:creator>
  <dc:description>Юридическая компания "Профит Диалог" Саранск (8342) 31-03-66</dc:description>
  <cp:keywords>Договор беспроцентного займа с учредителем ООО</cp:keywords>
  <dc:language>en-US</dc:language>
  <cp:lastModifiedBy>М</cp:lastModifiedBy>
  <dcterms:modified xsi:type="dcterms:W3CDTF">2013-12-14T14:12:00Z</dcterms:modified>
  <cp:revision>3</cp:revision>
  <dc:subject>Договор беспроцентного займа с учредителем ООО</dc:subject>
  <dc:title>Договор беспроцентного займа с учредителем ООО</dc:title>
</cp:coreProperties>
</file>