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>ДОГОВОР</w:t>
      </w:r>
      <w:r>
        <w:rPr/>
        <w:br/>
      </w:r>
      <w:r>
        <w:rPr>
          <w:bCs/>
        </w:rPr>
        <w:t>О ПЕРЕВОДЕ ДОЛГ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Москва</w:t>
      </w:r>
      <w:r>
        <w:rPr>
          <w:bCs/>
          <w:iCs/>
        </w:rPr>
        <w:t xml:space="preserve">                                                                                       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bCs/>
          <w:iCs/>
        </w:rPr>
        <w:t xml:space="preserve">  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ООО «Альфа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«Новый должник», в лице </w:t>
      </w:r>
      <w:r>
        <w:rPr>
          <w:rStyle w:val="Fill"/>
          <w:b w:val="false"/>
          <w:i w:val="false"/>
          <w:color w:val="000000"/>
        </w:rPr>
        <w:t>генерального директора А.В. Львов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и </w:t>
      </w:r>
      <w:r>
        <w:rPr>
          <w:rStyle w:val="Fill"/>
          <w:b w:val="false"/>
          <w:i w:val="false"/>
          <w:color w:val="000000"/>
        </w:rPr>
        <w:t>ООО «Запад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>
          <w:iCs/>
        </w:rPr>
        <w:t xml:space="preserve"> </w:t>
      </w:r>
      <w:r>
        <w:rPr/>
        <w:t xml:space="preserve">в дальнейшем «Первоначальный должник», в лице </w:t>
      </w:r>
      <w:r>
        <w:rPr>
          <w:rStyle w:val="Fill"/>
          <w:b w:val="false"/>
          <w:i w:val="false"/>
          <w:color w:val="000000"/>
        </w:rPr>
        <w:t>генерального директора А.С. Глебовой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заключили настоящий договор о нижеследующем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 основании статей 391 и 392 Гражданского кодекса РФ Первоначальный должник переводит, а Новый должник с согласия Кредитора </w:t>
      </w:r>
      <w:r>
        <w:rPr>
          <w:rStyle w:val="Fill"/>
          <w:b w:val="false"/>
          <w:i w:val="false"/>
          <w:color w:val="000000"/>
        </w:rPr>
        <w:t>ООО «Восток</w:t>
      </w:r>
      <w:r>
        <w:rPr/>
        <w:t>», именуем</w:t>
      </w:r>
      <w:r>
        <w:rPr>
          <w:rStyle w:val="Fill"/>
          <w:b w:val="false"/>
          <w:i w:val="false"/>
          <w:color w:val="000000"/>
        </w:rPr>
        <w:t>ого</w:t>
      </w:r>
      <w:r>
        <w:rPr>
          <w:iCs/>
        </w:rPr>
        <w:t xml:space="preserve"> </w:t>
      </w:r>
      <w:r>
        <w:rPr/>
        <w:t xml:space="preserve">в дальнейшем «Кредитор», принимает на себя обязательства Первоначального должника по погашению денежного долга перед Кредитором, возникшего на основании </w:t>
      </w:r>
      <w:r>
        <w:rPr>
          <w:rStyle w:val="Fill"/>
          <w:b w:val="false"/>
          <w:i w:val="false"/>
          <w:color w:val="000000"/>
        </w:rPr>
        <w:t>Договора займа от 1 апреля 2014 г. № 1</w:t>
      </w:r>
      <w:r>
        <w:rPr>
          <w:iCs/>
        </w:rPr>
        <w:t>,</w:t>
      </w:r>
      <w:r>
        <w:rPr/>
        <w:t xml:space="preserve"> в размере </w:t>
      </w:r>
      <w:r>
        <w:rPr>
          <w:rStyle w:val="Fill"/>
          <w:b w:val="false"/>
          <w:i w:val="false"/>
          <w:color w:val="000000"/>
        </w:rPr>
        <w:t>1 000 000 (Один миллион)</w:t>
      </w:r>
      <w:r>
        <w:rPr/>
        <w:t xml:space="preserve"> руб., в том числе сумму основного долга, проценты и штрафные санк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огласие Кредитора на перевод долга получено </w:t>
      </w:r>
      <w:r>
        <w:rPr>
          <w:rStyle w:val="Fill"/>
          <w:b w:val="false"/>
          <w:i w:val="false"/>
          <w:color w:val="000000"/>
        </w:rPr>
        <w:t>18 августа 2014</w:t>
      </w:r>
      <w:r>
        <w:rPr/>
        <w:t xml:space="preserve"> г. и является неотъемлемой частью настоящего договор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С момента подписания настоящего договора к Новому должнику переходят права и обязанности Первоначального должника по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>
          <w:iCs/>
        </w:rPr>
        <w:t xml:space="preserve"> </w:t>
      </w:r>
      <w:r>
        <w:rPr/>
        <w:t>в части уплаты Кредитору суммы, указанной в пункте 1.1 настоящего договора, и Новый должник становиться обязанным перед Кредитором так, как если бы это был Первоначальный должни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Новый должник обязан погасить принятый на себя долг Первоначального должника перед Кредитором на сумму, указанную в пункте 1.1 настоящего договора, путем </w:t>
      </w:r>
      <w:r>
        <w:rPr>
          <w:rStyle w:val="Fill"/>
          <w:b w:val="false"/>
          <w:i w:val="false"/>
          <w:color w:val="000000"/>
        </w:rPr>
        <w:t>перечисления денежных средств на расчетный счет Кредитора</w:t>
      </w:r>
      <w:r>
        <w:rPr>
          <w:iCs/>
        </w:rPr>
        <w:t xml:space="preserve"> </w:t>
      </w:r>
      <w:r>
        <w:rPr/>
        <w:t xml:space="preserve">не позднее </w:t>
      </w:r>
      <w:r>
        <w:rPr>
          <w:rStyle w:val="Fill"/>
          <w:b w:val="false"/>
          <w:i w:val="false"/>
          <w:color w:val="000000"/>
        </w:rPr>
        <w:t>1 сентября 2014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ервоначальный должник в соответствии со статьями 389 и 391 Гражданского кодекса РФ обязан передать Новому должнику все документы, связанные с переводом долга по настоящему договору, в </w:t>
      </w:r>
      <w:r>
        <w:rPr>
          <w:rStyle w:val="Fill"/>
          <w:b w:val="false"/>
          <w:i w:val="false"/>
          <w:color w:val="000000"/>
        </w:rPr>
        <w:t>трехдневный срок со дня подписания настоящего договора,</w:t>
      </w:r>
      <w:r>
        <w:rPr>
          <w:iCs/>
        </w:rPr>
        <w:t xml:space="preserve"> </w:t>
      </w:r>
      <w:r>
        <w:rPr/>
        <w:t xml:space="preserve">в том числе </w:t>
      </w:r>
      <w:r>
        <w:rPr>
          <w:rStyle w:val="Fill"/>
          <w:b w:val="false"/>
          <w:i w:val="false"/>
          <w:color w:val="000000"/>
        </w:rPr>
        <w:t>Договор займа от 1 апреля 2014 г. № 1</w:t>
      </w:r>
      <w:r>
        <w:rPr/>
        <w:t>, письменно согласованный с Кредитором расчет задолженности перед Кредитором по состоянию на день подписания настоящего договора, а также обеспечить Нового должника полной и своевременной информацией по переводимому долг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В качестве встречного удовлетворения за принятие на себя долга, указанного в пункте 1.1 настоящего договора, Первоначальный должник обязуется освободить Нового должника от обязанности уплатить ему плату в сумме </w:t>
      </w:r>
      <w:r>
        <w:rPr>
          <w:rStyle w:val="Fill"/>
          <w:b w:val="false"/>
          <w:i w:val="false"/>
          <w:color w:val="000000"/>
        </w:rPr>
        <w:t>950 000 (Девятьсот пятьдесят тысяч)</w:t>
      </w:r>
      <w:r>
        <w:rPr/>
        <w:t xml:space="preserve"> руб. по </w:t>
      </w:r>
      <w:r>
        <w:rPr>
          <w:rStyle w:val="Fill"/>
          <w:b w:val="false"/>
          <w:i w:val="false"/>
          <w:color w:val="000000"/>
        </w:rPr>
        <w:t>Договору поставки от 15 августа 2014 г. № 12</w:t>
      </w:r>
      <w:r>
        <w:rPr/>
        <w:t>, заключенному между Первоначальным должником и Новым должником. Освобождение от данной обязанности возникает в момент уплаты Новым должником Кредитору долга, указанного в пункте 1.1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Новый должник обязан выполнить все действия, разумным образом требуемые Первоначальным должником, для того чтобы обеспечить исполнение обязательств перед ним по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Первоначальный должник обязан выполнить или обеспечить выполнение любого законного действия, выполнение которого Новый должник может обоснованно требова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7. Кредитор вправе осуществлять в отношении Нового должника все права по указанному в пункте 1.1 настоящего договора обязательств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8. Новый должник вправе выдвигать против требования Кредитора возражения, основанные на отношениях между Кредитором и Первоначальным долж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ОДТВЕРЖДЕНИЯ И ГАРАНТ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ервоначальный должник подтверждает и гарантирует, что не существует изменений или дополнений к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/>
        <w:t>, о которых Новому должнику не было бы известно и которые могли бы повлиять на исполнение обязанностей Нового должника перед Кредитором в сторону увеличения суммы дол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Первоначальный должник подтверждает и гарантирует, что между Первоначальным должником и Кредитором отсутствуют обязательства по </w:t>
      </w:r>
      <w:r>
        <w:rPr>
          <w:rStyle w:val="Fill"/>
          <w:b w:val="false"/>
          <w:i w:val="false"/>
          <w:color w:val="000000"/>
        </w:rPr>
        <w:t>Договору займа от 1 апреля 2014 г. № 1</w:t>
      </w:r>
      <w:r>
        <w:rPr/>
        <w:t>, которые наносят или могут нанести ущерб интересам Нового долж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Подтверждения и гарантии, изложенные в настоящем разделе, действительны на дату заключения настоящего договора и продолжают действовать после его подпис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Каждая сторона отвечает за ущерб, нанесенный другой стороне, если он возник по ее вине, вследствие неисполнения или ненадлежащего исполнения договорных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Стороны освобождаются от ответственности за неисполнение или ненадлежащее исполнение обязательств по настоящему договору вследствие обстоятельств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При наступлении обстоятельств, указанных в пункте 4.3 договора, сторона обязана в течение </w:t>
      </w:r>
      <w:r>
        <w:rPr>
          <w:rStyle w:val="Fill"/>
          <w:b w:val="false"/>
          <w:i w:val="false"/>
          <w:color w:val="000000"/>
        </w:rPr>
        <w:t>трех</w:t>
      </w:r>
      <w:r>
        <w:rPr/>
        <w:t xml:space="preserve"> дней известить о них в письменном виде другую сторону. Извещение должно содержать данные о характере обстоятельств, о предполагаемом сроке их действия и прекращения. Если сторона не направит или несвоевременно направит указанное извещение, то она обязана возместить другой стороне понесенные ею убыт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РАЗШЕНИЕ СПОРОВ И РАЗНОГЛАСИЙ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</w:t>
      </w:r>
      <w:r>
        <w:rPr>
          <w:rStyle w:val="Fill"/>
          <w:b w:val="false"/>
          <w:i w:val="false"/>
          <w:color w:val="000000"/>
        </w:rPr>
        <w:t xml:space="preserve">Арбитражный суд г. </w:t>
      </w:r>
      <w:r>
        <w:rPr/>
        <w:t>Москвы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Настоящий договор составлен в трех экземплярах на русском языке, по одному для каждой стороны договора. Третий экземпляр передается Кредитору. Каждый экземпляр имеет одинаковую юридическую сил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3. 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АДРЕСА И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овый должник: </w:t>
      </w:r>
      <w:r>
        <w:rPr>
          <w:rStyle w:val="Fill"/>
          <w:b w:val="false"/>
          <w:i w:val="false"/>
          <w:color w:val="000000"/>
        </w:rPr>
        <w:t>ООО «Альфа», адрес: 125008, г. Москва, ул. Михалковская, д. 20 р/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40702810400000001111 в АКБ «Надежный» к/с 30101810400000000222 ИНН 7708123456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ПП 770801001 БИК 044583222 ОГРН 1234567890123, регистрационный номер в ФС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оссии 00000001 ОКАТО – 4527757100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ервоначальный должник: </w:t>
      </w:r>
      <w:r>
        <w:rPr>
          <w:rStyle w:val="Fill"/>
          <w:b w:val="false"/>
          <w:i w:val="false"/>
          <w:color w:val="000000"/>
        </w:rPr>
        <w:t>ООО «Запад», адрес: 214000, г. Смоленск, ул. Сибирская, д. 81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НН 6732000017 КПП 673201001 р/с 40702810400000001234 в АКБ «Надежный» к/с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30101810400000000123 БИК 044585123</w:t>
      </w:r>
      <w:r>
        <w:rPr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 </w:t>
      </w:r>
    </w:p>
    <w:tbl>
      <w:tblPr>
        <w:tblW w:w="73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6"/>
        <w:gridCol w:w="3357"/>
        <w:gridCol w:w="2372"/>
      </w:tblGrid>
      <w:tr>
        <w:trPr/>
        <w:tc>
          <w:tcPr>
            <w:tcW w:w="1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должник</w:t>
            </w:r>
          </w:p>
        </w:tc>
        <w:tc>
          <w:tcPr>
            <w:tcW w:w="3357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 А.В. Львов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tbl>
      <w:tblPr>
        <w:tblW w:w="75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3488"/>
        <w:gridCol w:w="2369"/>
      </w:tblGrid>
      <w:tr>
        <w:trPr/>
        <w:tc>
          <w:tcPr>
            <w:tcW w:w="1718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ервоначальный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лжник</w:t>
            </w:r>
          </w:p>
        </w:tc>
        <w:tc>
          <w:tcPr>
            <w:tcW w:w="3488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ОО «Запад» </w:t>
            </w: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А.С. Глебова</w:t>
            </w:r>
          </w:p>
        </w:tc>
        <w:tc>
          <w:tcPr>
            <w:tcW w:w="2369" w:type="dxa"/>
            <w:tcBorders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tbl>
      <w:tblPr>
        <w:tblW w:w="71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2"/>
        <w:gridCol w:w="3459"/>
        <w:gridCol w:w="2369"/>
      </w:tblGrid>
      <w:tr>
        <w:trPr/>
        <w:tc>
          <w:tcPr>
            <w:tcW w:w="1312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редитор</w:t>
            </w:r>
          </w:p>
        </w:tc>
        <w:tc>
          <w:tcPr>
            <w:tcW w:w="3459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ОО «Восток» </w:t>
            </w:r>
            <w:r>
              <w:rPr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 В.К. Волков</w:t>
            </w:r>
          </w:p>
        </w:tc>
        <w:tc>
          <w:tcPr>
            <w:tcW w:w="2369" w:type="dxa"/>
            <w:tcBorders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(подпись, Ф.И.О., М.П.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18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вгуста</w:t>
      </w:r>
      <w:r>
        <w:rPr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14</w:t>
      </w:r>
      <w:r>
        <w:rPr>
          <w:iCs/>
        </w:rPr>
        <w:t xml:space="preserve"> </w:t>
      </w:r>
      <w:r>
        <w:rPr/>
        <w:t>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5:00Z</dcterms:created>
  <dc:creator>Profit Dialog</dc:creator>
  <dc:description>Подготовлено на базе материалов БСС «Система Главбух»</dc:description>
  <cp:keywords/>
  <dc:language>en-US</dc:language>
  <cp:lastModifiedBy>Profit Dialog</cp:lastModifiedBy>
  <dcterms:modified xsi:type="dcterms:W3CDTF">2019-03-01T11:45:00Z</dcterms:modified>
  <cp:revision>2</cp:revision>
  <dc:subject/>
  <dc:title>Договор о переводе долга</dc:title>
</cp:coreProperties>
</file>