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Договор об уступке права (требова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 xml:space="preserve">Москва                                                                                                                    </w:t>
      </w:r>
      <w:r>
        <w:rPr/>
        <w:t>«</w:t>
      </w:r>
      <w:r>
        <w:rPr>
          <w:rStyle w:val="Fill"/>
          <w:b w:val="false"/>
          <w:i w:val="false"/>
          <w:color w:val="000000"/>
        </w:rPr>
        <w:t>10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июля</w:t>
      </w:r>
      <w:r>
        <w:rPr>
          <w:bCs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2</w:t>
      </w:r>
      <w:r>
        <w:rPr>
          <w:bCs/>
          <w:iCs/>
        </w:rPr>
        <w:t xml:space="preserve"> </w:t>
      </w:r>
      <w:r>
        <w:rPr/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ООО «Альфа»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>
          <w:bCs/>
          <w:iCs/>
        </w:rPr>
        <w:t xml:space="preserve"> </w:t>
      </w:r>
      <w:r>
        <w:rPr/>
        <w:t xml:space="preserve">в дальнейшем «Новый кредитор», в лице </w:t>
      </w:r>
      <w:r>
        <w:rPr>
          <w:rStyle w:val="Fill"/>
          <w:b w:val="false"/>
          <w:i w:val="false"/>
          <w:color w:val="000000"/>
        </w:rPr>
        <w:t>генерального директора А.В. Львова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с одной стороны, и </w:t>
      </w:r>
      <w:r>
        <w:rPr>
          <w:rStyle w:val="Fill"/>
          <w:b w:val="false"/>
          <w:i w:val="false"/>
          <w:color w:val="000000"/>
        </w:rPr>
        <w:t>ООО «Восток»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>
          <w:bCs/>
          <w:iCs/>
        </w:rPr>
        <w:t xml:space="preserve"> </w:t>
      </w:r>
      <w:r>
        <w:rPr/>
        <w:t xml:space="preserve">в дальнейшем «Первоначальный кредитор», в лице </w:t>
      </w:r>
      <w:r>
        <w:rPr>
          <w:rStyle w:val="Fill"/>
          <w:b w:val="false"/>
          <w:i w:val="false"/>
          <w:color w:val="000000"/>
        </w:rPr>
        <w:t>генерального директора А.С. Глебовой</w:t>
      </w:r>
      <w:r>
        <w:rPr/>
        <w:t xml:space="preserve">, действующей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с другой стороны, заключили настоящий договор о нижеследующем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Руководствуясь  статьями 382–390 Гражданского кодекса РФ, Первоначальный кредитор уступает Новому кредитору право (требование) по </w:t>
      </w:r>
      <w:r>
        <w:rPr>
          <w:rStyle w:val="Fill"/>
          <w:b w:val="false"/>
          <w:i w:val="false"/>
          <w:color w:val="000000"/>
        </w:rPr>
        <w:t>получению денежного долга в размере 1 000 000 (Один миллион) руб</w:t>
      </w:r>
      <w:r>
        <w:rPr/>
        <w:t xml:space="preserve"> в отношении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ООО «Запад»</w:t>
      </w:r>
      <w:r>
        <w:rPr>
          <w:iCs/>
        </w:rPr>
        <w:t>,</w:t>
      </w:r>
      <w:r>
        <w:rPr/>
        <w:t xml:space="preserve"> именуемого в дальнейшем «Должник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аво Первоначального кредитора требовать от Должника </w:t>
      </w:r>
      <w:r>
        <w:rPr>
          <w:rStyle w:val="Fill"/>
          <w:b w:val="false"/>
          <w:i w:val="false"/>
          <w:color w:val="000000"/>
        </w:rPr>
        <w:t>погашения долга в размере 1 000 000 (Один миллион) руб</w:t>
      </w:r>
      <w:r>
        <w:rPr/>
        <w:t xml:space="preserve">, которое Первоначальный кредитор уступает Новому кредитору по настоящему договору, предусмотрено  </w:t>
      </w:r>
      <w:r>
        <w:rPr>
          <w:rStyle w:val="Fill"/>
          <w:b w:val="false"/>
          <w:i w:val="false"/>
          <w:color w:val="000000"/>
        </w:rPr>
        <w:t>Договором купли-продажи от 31 марта 2012 г. № 1.</w:t>
      </w:r>
      <w:r>
        <w:rPr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Право (требование) Первоначального кредитора в отношении Должника переходит к Новому кредитору на условиях, существующих на момент заключения настоящего договора, в сумме </w:t>
      </w:r>
      <w:r>
        <w:rPr>
          <w:rStyle w:val="Fill"/>
          <w:b w:val="false"/>
          <w:i w:val="false"/>
          <w:color w:val="000000"/>
        </w:rPr>
        <w:t>1 000 000 (Один миллион) руб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 Уведомлением Должника о состоявшемся переходе права (требования), необходимым в соответствии с пунктом 3 статьи 382 Гражданского кодекса РФ, является </w:t>
      </w:r>
      <w:r>
        <w:rPr>
          <w:rStyle w:val="Fill"/>
          <w:b w:val="false"/>
          <w:i w:val="false"/>
          <w:color w:val="000000"/>
        </w:rPr>
        <w:t>сообщение в письменной форме, направленное заказным письмом, по телеграфу, телетайпу, телексу, телефаксу, электронной почте или доставленное курьером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 Первоначальный кредитор в </w:t>
      </w:r>
      <w:r>
        <w:rPr>
          <w:rStyle w:val="Fill"/>
          <w:b w:val="false"/>
          <w:i w:val="false"/>
          <w:color w:val="000000"/>
        </w:rPr>
        <w:t>трехдневный срок со дня подписания настоящего договора</w:t>
      </w:r>
      <w:r>
        <w:rPr>
          <w:bCs/>
          <w:iCs/>
        </w:rPr>
        <w:t xml:space="preserve"> </w:t>
      </w:r>
      <w:r>
        <w:rPr/>
        <w:t>передает Новому кредитору все правоустанавливающие документы, связанные с уступкой права (требования) по настоящему договору, а также обеспечивает Нового кредитора полной и своевременной информацией, имеющей значение для осуществления права (требования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 С момента подписания настоящего договора Новый кредитор приобретает право (требование), предусмотренное в пунктах 1 и 2 настоящего договора, и наделяется всеми правами Первоначального кредитора в отношении Долж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 За уступаемое право Новый Кредитор уплачивает Первоначальному кредитору </w:t>
      </w:r>
      <w:r>
        <w:rPr>
          <w:rStyle w:val="Fill"/>
          <w:b w:val="false"/>
          <w:i w:val="false"/>
          <w:color w:val="000000"/>
        </w:rPr>
        <w:t>800 000 (Восемьсот тысяч)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руб</w:t>
      </w:r>
      <w:r>
        <w:rPr/>
        <w:t xml:space="preserve"> путем </w:t>
      </w:r>
      <w:r>
        <w:rPr>
          <w:rStyle w:val="Fill"/>
          <w:b w:val="false"/>
          <w:i w:val="false"/>
          <w:color w:val="000000"/>
        </w:rPr>
        <w:t>перечисления денежных средств на расчетный счет Первоначального кредитора</w:t>
      </w:r>
      <w:r>
        <w:rPr>
          <w:iCs/>
        </w:rPr>
        <w:t xml:space="preserve"> </w:t>
      </w:r>
      <w:r>
        <w:rPr/>
        <w:t xml:space="preserve">не позднее </w:t>
      </w:r>
      <w:r>
        <w:rPr>
          <w:rStyle w:val="Fill"/>
          <w:b w:val="false"/>
          <w:i w:val="false"/>
          <w:color w:val="000000"/>
        </w:rPr>
        <w:t>1 августа 2012 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 К отношениям сторон, которые не урегулированы или не полностью урегулированы настоящим договором, применяются правила, установленные законодательством Российской Феде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 Настоящий договор вступает в силу с даты его подписания и действует до полного выполнения сторонами их обязательств, предусмотренных указанн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Такие переговоры не являются досудебным порядком урегулирования сп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невозможности разрешения спора путем переговоров или при отсутствии желания любой из сторон проводить переговоры каждая сторона вправе передать спор на рассмотрение </w:t>
      </w:r>
      <w:r>
        <w:rPr>
          <w:rStyle w:val="Fill"/>
          <w:b w:val="false"/>
          <w:i w:val="false"/>
          <w:color w:val="000000"/>
        </w:rPr>
        <w:t>в Арбитражный суд г. Москвы</w:t>
      </w:r>
      <w:r>
        <w:rPr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АДРЕСА И БАНКОВСКИЕ РЕКВИЗИТЫ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овый кредитор: </w:t>
      </w:r>
      <w:r>
        <w:rPr>
          <w:rStyle w:val="Fill"/>
          <w:b w:val="false"/>
          <w:i w:val="false"/>
          <w:color w:val="000000"/>
        </w:rPr>
        <w:t>ООО «Альфа», адрес: 125008, г. Москва, ул. Михалковская, д. 20 р/с 40702810400000001111 в АКБ «Надежный» к/с 30101810400000000222 ИНН 7708123456 КПП 770801001 БИК 044583222 ОГРН 1234567890123 регистрационный номер в ФСС России 00000001 ОКАТО – 4527757100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ервоначальный кредитор:</w:t>
      </w:r>
      <w:r>
        <w:rPr>
          <w:bCs/>
        </w:rPr>
        <w:t xml:space="preserve"> </w:t>
      </w:r>
      <w:r>
        <w:rPr>
          <w:rStyle w:val="Fill"/>
          <w:b w:val="false"/>
          <w:i w:val="false"/>
          <w:color w:val="000000"/>
        </w:rPr>
        <w:t>ООО «Восток», адрес: 214000, г. Смоленск, ул. Сибирская, д. 81 ИНН 6732000017 КПП 673201001 р/с 40702810400000001234 в АКБ «Надежный» к/с 30101810400000000123 БИК 044585123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стоящий договор составлен в двух подлинных экземплярах на русском языке. Оба экземпляра догово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ПОДПИС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16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4878"/>
        <w:gridCol w:w="1615"/>
      </w:tblGrid>
      <w:tr>
        <w:trPr/>
        <w:tc>
          <w:tcPr>
            <w:tcW w:w="1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редитор</w:t>
            </w:r>
          </w:p>
        </w:tc>
        <w:tc>
          <w:tcPr>
            <w:tcW w:w="4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генеральный директор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ООО «Альфа»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дпись, М.П.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10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июля</w:t>
      </w:r>
      <w:r>
        <w:rPr>
          <w:bCs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2</w:t>
      </w:r>
      <w:r>
        <w:rPr>
          <w:bCs/>
          <w:iCs/>
        </w:rPr>
        <w:t xml:space="preserve"> </w:t>
      </w:r>
      <w:r>
        <w:rPr/>
        <w:t>г.</w:t>
      </w:r>
    </w:p>
    <w:tbl>
      <w:tblPr>
        <w:tblW w:w="8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8"/>
        <w:gridCol w:w="5132"/>
        <w:gridCol w:w="1615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ый </w:t>
              <w:br/>
              <w:t>кредитор</w:t>
            </w:r>
          </w:p>
        </w:tc>
        <w:tc>
          <w:tcPr>
            <w:tcW w:w="5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генеральный директор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ООО «Восток»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дпись, М.П.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10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июля</w:t>
      </w:r>
      <w:r>
        <w:rPr>
          <w:bCs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2</w:t>
      </w:r>
      <w:r>
        <w:rPr>
          <w:bCs/>
          <w:iCs/>
        </w:rPr>
        <w:t xml:space="preserve"> </w:t>
      </w:r>
      <w:r>
        <w:rPr/>
        <w:t>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1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3-16T10:09:00Z</dcterms:modified>
  <cp:revision>4</cp:revision>
  <dc:subject/>
  <dc:title>Договор об уступке права (требования)</dc:title>
</cp:coreProperties>
</file>