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Трудовой договор (сдельная оплата труд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12"/>
      </w:tblGrid>
      <w:tr>
        <w:trPr/>
        <w:tc>
          <w:tcPr>
            <w:tcW w:w="5407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 заключения договора</w:t>
            </w:r>
            <w:r>
              <w:rPr/>
              <w:t>]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, в лице [</w:t>
      </w:r>
      <w:r>
        <w:rPr>
          <w:rStyle w:val="Style11"/>
        </w:rPr>
        <w:t>наименование должности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 работника</w:t>
      </w:r>
      <w:r>
        <w:rPr/>
        <w:t>]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Работник принимается на работу [</w:t>
      </w:r>
      <w:r>
        <w:rPr>
          <w:rStyle w:val="Style11"/>
        </w:rPr>
        <w:t>указывается трудовая функция: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2. Трудовой договор заключен на [</w:t>
      </w:r>
      <w:r>
        <w:rPr>
          <w:rStyle w:val="Style11"/>
        </w:rPr>
        <w:t>срок действия трудового догово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Срок испытания при приеме на работу составляе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Работа у Работодателя является для Работника [</w:t>
      </w:r>
      <w:r>
        <w:rPr>
          <w:rStyle w:val="Style11"/>
        </w:rPr>
        <w:t>основным или по совместительству</w:t>
      </w:r>
      <w:r>
        <w:rPr/>
        <w:t>] место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бесплатную выдачу сертифицированной специальной одежды и обуви и других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/>
        <w:t>2.2. Работник обязан: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обязанности, предусмотренные должностной инструкцией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подчиняться внутреннему трудовому распорядк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ind w:firstLine="720"/>
        <w:jc w:val="both"/>
        <w:rPr/>
      </w:pPr>
      <w:r>
        <w:rPr/>
        <w:t>- систематически повышать свою квалификацию.</w:t>
      </w:r>
    </w:p>
    <w:p>
      <w:pPr>
        <w:pStyle w:val="Normal"/>
        <w:ind w:firstLine="720"/>
        <w:jc w:val="both"/>
        <w:rPr/>
      </w:pPr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[</w:t>
      </w:r>
      <w:r>
        <w:rPr>
          <w:rStyle w:val="Style11"/>
        </w:rPr>
        <w:t>количество дней</w:t>
      </w:r>
      <w:r>
        <w:rPr/>
        <w:t>]-дневная рабочая неделя.</w:t>
      </w:r>
    </w:p>
    <w:p>
      <w:pPr>
        <w:pStyle w:val="Normal"/>
        <w:ind w:firstLine="720"/>
        <w:jc w:val="both"/>
        <w:rPr/>
      </w:pPr>
      <w:r>
        <w:rPr/>
        <w:t>Время начало работы - [</w:t>
      </w:r>
      <w:r>
        <w:rPr>
          <w:rStyle w:val="Style11"/>
        </w:rPr>
        <w:t>час. мин.</w:t>
      </w:r>
      <w:r>
        <w:rPr/>
        <w:t>], окончание - [</w:t>
      </w:r>
      <w:r>
        <w:rPr>
          <w:rStyle w:val="Style11"/>
        </w:rPr>
        <w:t>час. мин.</w:t>
      </w:r>
      <w:r>
        <w:rPr/>
        <w:t>], перерыв - [</w:t>
      </w:r>
      <w:r>
        <w:rPr>
          <w:rStyle w:val="Style11"/>
        </w:rPr>
        <w:t>час. мин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предоставляется ежегодный основной оплачиваемый отпуск продолжительностью 28 календарных дней. Ежегод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3.3. Работнику предоставляется ежегодный дополнительный оплачиваемый отпуск продолжительностью [</w:t>
      </w:r>
      <w:r>
        <w:rPr>
          <w:rStyle w:val="Style11"/>
        </w:rPr>
        <w:t>количество</w:t>
      </w:r>
      <w:r>
        <w:rPr/>
        <w:t>] календарных дней. Ежегодный дополнитель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3.4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Для Работника устанавливается сдельная система оплаты труда. При сдельной системе оплаты труда работнику оплачивается то количество продукции (работ, услуг), которое он произвел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ри простой сдельной оплате труда заработная плата исчисляется исходя из сдельных расценок, установленных в организации, и количества продукции (работ, услуг), которую изготовил работник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емиальной оплате труда работнику помимо заработной платы начисляются премии. Премии могут устанавливаться как в твердых суммах, так и в процентах от заработной платы по сдельным расценкам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огрессивной системе оплаты труда сдельные расценки зависят от количества произведенной продукции за тот или иной период времени (например, месяц). Чем больше работник изготовил продукции, тем больше сдельная расценка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косвенно-сдельной системе оплаты труда заработная плата работников обслуживающих производств устанавливается в процентах от общей суммы заработка работников того производства, которое они обслуживают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4.2. Заработная плата выплачивается Работнику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ind w:firstLine="720"/>
        <w:jc w:val="both"/>
        <w:rPr/>
      </w:pPr>
      <w:r>
        <w:rPr/>
        <w:t>4.3. При выполнении работы за пределами нормальной продолжительности рабочего времени, в ночное время, выходные и нерабочие праздничные дни, при совмещении профессий (должностей), при исполнении обязанностей временно отсутствующего сотрудника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4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/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20"/>
        <w:jc w:val="both"/>
        <w:rPr/>
      </w:pP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номер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, подпись, 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[</w:t>
      </w:r>
      <w:r>
        <w:rPr>
          <w:rStyle w:val="Style11"/>
        </w:rPr>
        <w:t>серия, номер, дата выдачи, кем выдан, код подразделе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место прожива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 [</w:t>
      </w:r>
      <w:r>
        <w:rPr>
          <w:rStyle w:val="Style11"/>
        </w:rPr>
        <w:t>подпись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8:00Z</dcterms:modified>
  <cp:revision>2</cp:revision>
  <dc:subject/>
  <dc:title>Трудовой договор (сдельная оплата труда)</dc:title>
</cp:coreProperties>
</file>